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COVER LETTER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Office of Undergraduate Medical Education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al Education Department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nry Ford Hospital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roit, Michigan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2"/>
          <w:szCs w:val="22"/>
        </w:rPr>
        <w:t>SUBJEC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:  Electives application material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ear  Weiland,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BodyText2"/>
        <w:rPr/>
      </w:pPr>
      <w:r>
        <w:rPr>
          <w:sz w:val="22"/>
          <w:szCs w:val="22"/>
        </w:rPr>
        <w:t xml:space="preserve">I am currently a final year medical student at________________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I plan to undertake my clinical electives at Henry Ford Hospital, as a visiting student, for a period of 4 weeks from </w:t>
      </w:r>
      <w:r>
        <w:rPr>
          <w:b/>
          <w:bCs/>
          <w:sz w:val="22"/>
          <w:szCs w:val="22"/>
        </w:rPr>
        <w:t>April 3, 2008 to April 31, 2008</w:t>
      </w:r>
      <w:r>
        <w:rPr>
          <w:sz w:val="22"/>
          <w:szCs w:val="22"/>
        </w:rPr>
        <w:t xml:space="preserve"> in the field of  Cardiology . Dr. of Cardiology Dept. will be acting as my sponsor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(Write something more like ‘letter of intent’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me:             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ddress:</w:t>
      </w:r>
      <w:r>
        <w:rPr>
          <w:b/>
          <w:bCs/>
          <w:sz w:val="22"/>
          <w:szCs w:val="22"/>
        </w:rPr>
        <w:t>        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           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l Phone:     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e Phone:  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Passport no:     </w:t>
      </w: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NSORING FACULTY</w:t>
      </w:r>
      <w:r>
        <w:rPr>
          <w:b/>
          <w:bCs/>
          <w:sz w:val="22"/>
          <w:szCs w:val="22"/>
        </w:rPr>
        <w:t>:     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FACULTY DEPARTMENT:    </w:t>
      </w:r>
      <w:r>
        <w:rPr>
          <w:rFonts w:cs="Arial" w:ascii="Arial" w:hAnsi="Arial"/>
          <w:b/>
          <w:bCs/>
          <w:sz w:val="19"/>
          <w:szCs w:val="19"/>
        </w:rPr>
        <w:t>Department of Cardiology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have sent the following documents, please check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Completed International Student Elective Application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Curriculum vita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 Official medical university transcript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 Letter of recommendation  from the Dean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 Waiver for USMLE Step 1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. Letter of recommendations from Faculty of my own institut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 Immunization record &amp; Lab titre reports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. Health insurance &amp; Malpractice Insuranc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assport cop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14:00Z</dcterms:created>
  <dc:creator>Umar Tariq</dc:creator>
  <dc:description/>
  <cp:keywords/>
  <dc:language>en-US</dc:language>
  <cp:lastModifiedBy>Umar Tariq</cp:lastModifiedBy>
  <dcterms:modified xsi:type="dcterms:W3CDTF">2009-02-22T17:14:00Z</dcterms:modified>
  <cp:revision>2</cp:revision>
  <dc:subject/>
  <dc:title>COVER LETTER</dc:title>
</cp:coreProperties>
</file>