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FFICIAL TRANSCRIPT</w:t>
      </w:r>
    </w:p>
    <w:p>
      <w:pPr>
        <w:pStyle w:val="Normal"/>
        <w:jc w:val="center"/>
        <w:rPr/>
      </w:pPr>
      <w:r>
        <w:rPr>
          <w:b/>
          <w:bCs/>
          <w:u w:val="single"/>
        </w:rPr>
        <w:t>XXXXX</w:t>
      </w:r>
      <w:r>
        <w:rPr/>
        <w:t xml:space="preserve"> MEDICAL COLLEGE, 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>ABCDEFFLK</w:t>
        <w:tab/>
        <w:tab/>
      </w:r>
    </w:p>
    <w:p>
      <w:pPr>
        <w:pStyle w:val="Normal"/>
        <w:rPr/>
      </w:pPr>
      <w:r>
        <w:rPr/>
        <w:t xml:space="preserve">Date of admission: </w:t>
        <w:tab/>
        <w:t>6</w:t>
      </w:r>
      <w:r>
        <w:rPr>
          <w:vertAlign w:val="superscript"/>
        </w:rPr>
        <w:t>th</w:t>
      </w:r>
      <w:r>
        <w:rPr/>
        <w:t xml:space="preserve"> September 2000</w:t>
      </w:r>
    </w:p>
    <w:p>
      <w:pPr>
        <w:pStyle w:val="Normal"/>
        <w:ind w:left="1440" w:firstLine="720"/>
        <w:rPr/>
      </w:pPr>
      <w:r>
        <w:rPr/>
        <w:t xml:space="preserve">Presently in Final (Internship)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Lecture Classes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296"/>
      </w:tblGrid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BJEC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mal Admissible Duration of Class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 hours)</w:t>
            </w:r>
          </w:p>
        </w:tc>
      </w:tr>
      <w:tr>
        <w:trPr>
          <w:trHeight w:val="27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 Clinical Sciences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OGY including BIOPHYSIC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EMISTR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MEDICIN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Clinical Sciences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NSIC MEDICINE &amp; TOXIC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MEDICIN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nical Sciences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MEDICIN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SURGER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TETRICS &amp; GYNEC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ATRIC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HALM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PEDIC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RHINOLARYNG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MEDICIN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MATOLOG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ERCULOSIS &amp; CHEST DISEAS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IATR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DIAGNOSIS &amp; RADIOTHERAP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STHESI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TISTRY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Core Clinical Clerkships in Ward Duty: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36"/>
      </w:tblGrid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BECT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mal Admissible Duration of  Duti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/>
              <w:t>( in Weeks)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MEDICI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SURGER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TETRICS &amp; GYNECOLOG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MEDICI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ATRIC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HALMOLOG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PEDIC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RHINOLARNGOLOG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IATR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MATOLOG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LOG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in Week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Marks obtained in University Examin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489"/>
        <w:gridCol w:w="1294"/>
        <w:gridCol w:w="108"/>
        <w:gridCol w:w="1404"/>
      </w:tblGrid>
      <w:tr>
        <w:trPr>
          <w:trHeight w:val="8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BJECT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K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S MARK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KS OBTAINED</w:t>
            </w:r>
          </w:p>
        </w:tc>
      </w:tr>
      <w:tr>
        <w:trPr>
          <w:trHeight w:val="139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.B.S. Phase I</w:t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, 2000 (First attempt)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TOM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EMIST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M.B.B.S. Phase II</w:t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, 2000 (First attempt)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BI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NSIC MEDICINE &amp; TOXIC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B.B.S. Phase III, Part 1</w:t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-August, 2000 (First attempt)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MEDIC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HALM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ORHINOLARYNG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M.B.B.S. Phase III, Part 2</w:t>
            </w:r>
          </w:p>
        </w:tc>
      </w:tr>
      <w:tr>
        <w:trPr>
          <w:trHeight w:val="138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y, 2008 (First attempt)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TETRICS &amp; GYNECOLOG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GER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ATRIC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ed:</w:t>
        <w:br/>
        <w:br/>
        <w:br/>
        <w:t>Sign of Dean and official college seal(round n big one)</w:t>
        <w:br/>
        <w:br/>
        <w:t>This is the format we used. You can check with your student affairs incharge about lecture hours and weeks of ward duty. This is the MCI recommended minimum, that u can downlaod from MCI website www.mciindia.org or sth. show it to him then he'll sigh it easily. next is your college marks. if u got highest or hons/doctinxn in any subject, mention it beside its mar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Saurav</dc:creator>
  <dc:description/>
  <cp:keywords/>
  <dc:language>en-US</dc:language>
  <cp:lastModifiedBy>Sid</cp:lastModifiedBy>
  <dcterms:modified xsi:type="dcterms:W3CDTF">2009-10-23T15:52:00Z</dcterms:modified>
  <cp:revision>9</cp:revision>
  <dc:subject/>
  <dc:title>SUBJECT</dc:title>
</cp:coreProperties>
</file>